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883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12» августа  2024 года    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9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анова В.А., родившегося ** года в **, неработающего, зарегистрированного по адресу: **,  проживающего по адресу: ** идентификатор: 01;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В.А., 12.03.2024 года  в 00:01 час. по адресу:  **,  в установленный Законом 60-дневный срок со дня вступления постановления в законную силу, не уплатил штраф в размере 550 руб., назначенный постановлением  Врио заместителя начальника полиции по ООП ОМВД РФ по г.Нефтеюганску 86 273244 от 21.12.2023 по ст.20.20 Кодекса Российской Федерации об административных правонарушениях, вступивший в законную силу 10.01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епанов В.А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Степанова В.А., исследовав материалы административного дела, считает, что вина Степанова В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0.08.2024 года, согласно которому Степанов В.А. в установленный срок не уплатил штраф. В данном протоколе имеется собственноручная подпись Степанова В.А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1.12.2023 года, из которого следует, что Степанова В.А. подвергнут административному наказанию по  ст.20.20 КоАП РФ в виде административного штрафа в размере 550 рублей. Копия постановления получена правонарушителем 21.10.2023 года. Вышеуказанное постановление вступило в законную силу 10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03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Степанова В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тепанова В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тепанову В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ова В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100 (одна тысяча сто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832420121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